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ĐẢNG VIÊN DỰ BỊ ĐƯỢC CÔNG NHẬN ĐẢNG VIÊN CHÍNH THỨC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697"/>
        <w:gridCol w:w="1560"/>
        <w:gridCol w:w="3823"/>
      </w:tblGrid>
      <w:tr>
        <w:trPr>
          <w:trHeight w:val="1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Nguyễn Thị Hồng Tri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21/01/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Vị Tha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Ho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Vị Tha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M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/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Đồng Hớ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ật Lươ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/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Đồng Hớ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Li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/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6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ung tâm Lý lịch tư pháp quốc g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K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8/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6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ung tâm Lý lịch tư pháp quốc g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h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/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Pháp luật dân sự - kinh t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Huyề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/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ạp chí Dân chủ và Pháp luậ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anh Hằ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4/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hanh tr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Ch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/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Khoa Đào tạo chung nguồn thẩm phán, kiểm sát viên, luật sư Đảng bộ Học viện Tư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hà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/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Khoa Đào tạo chung nguồn thẩm phán, kiểm sát viên, luật sư Đảng bộ Học viện Tư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Nam Hả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/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ung tâm thống kê, quản lý dữ liệu và ứng dụng công nghệ thông tin Đảng bộ Tổng cục Thi hành án dân s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uấn A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ung tâm thống kê, quản lý dữ liệu và ứng dụng công nghệ thông tin Đảng bộ Tổng cục Thi hành án dân s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ũ Diễm Hằ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Bồi thường nhà nướ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ải Châ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/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8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Hộ tịch, quốc tịch, chứng thự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ị Bình N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ăn phòng Đảng - Đoàn th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Lan Phươ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/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Tổ chức cán b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Thùy Li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6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Hộ tịch, quốc tịch, chứng thự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Ánh Hồ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7/20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Phổ biến, giáo dục pháp luậ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i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/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Pháp luật quốc t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Bích Đà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/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Pháp luật quốc tế</w:t>
              <w:tab/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Bí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/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ung tâm Đăng ký giao dịch tài sản tại thành phố Hồ Chí Minh, Đảng bộ Cục Đăng ký QGGDB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 Tra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/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ung tâm Đăng ký giao dịch tài sản tại Đà Nẵng, Đảng bộ Cục Đăng ký QGGDB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ức Dũ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/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ổng hợp - Thư ký Đảng bộ Văn phò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Phương Tha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6/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/2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Đồng Hới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9:00Z</dcterms:created>
  <dc:creator>User</dc:creator>
  <dc:description/>
  <cp:keywords/>
  <dc:language>en-US</dc:language>
  <cp:lastModifiedBy>User</cp:lastModifiedBy>
  <cp:lastPrinted>2016-02-26T14:50:00Z</cp:lastPrinted>
  <dcterms:modified xsi:type="dcterms:W3CDTF">2016-08-16T08:23:00Z</dcterms:modified>
  <cp:revision>4</cp:revision>
  <dc:subject/>
  <dc:title>DANH SÁCH ĐẢNG VIÊN CÔNG NHẬN ĐẢNG CHÍNH THỨC</dc:title>
</cp:coreProperties>
</file>